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зыв о реферате аспиранта 1 курса математико-механического факультета &lt;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ерат посвящен книге &lt;&gt;&lt;&gt;. Автор реферата в достаточной степени освещает содержание наиболее важных глав данной книги, что дает достаточно ясное представление о содержащемся в ней матери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59:00Z</dcterms:created>
  <dc:creator>Aleksej V. Popov</dc:creator>
  <dc:description/>
  <dc:language>en-US</dc:language>
  <cp:lastModifiedBy>Aleksej V. Popov</cp:lastModifiedBy>
  <dcterms:modified xsi:type="dcterms:W3CDTF">2003-03-14T20:15:00Z</dcterms:modified>
  <cp:revision>1</cp:revision>
  <dc:subject/>
  <dc:title>Рецензия: </dc:title>
</cp:coreProperties>
</file>